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 w:val="32"/>
          <w:szCs w:val="32"/>
        </w:rPr>
      </w:pPr>
      <w:r>
        <w:rPr/>
        <w:drawing>
          <wp:inline distT="0" distB="0" distL="0" distR="0">
            <wp:extent cx="145542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455420" cy="574675"/>
                    </a:xfrm>
                    <a:prstGeom prst="rect">
                      <a:avLst/>
                    </a:prstGeom>
                  </pic:spPr>
                </pic:pic>
              </a:graphicData>
            </a:graphic>
          </wp:inline>
        </w:drawing>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b/>
          <w:color w:val="FF0000"/>
          <w:sz w:val="32"/>
          <w:szCs w:val="32"/>
        </w:rPr>
        <w:t>ANNUAL INFORMATION UPDATE (AIU)</w:t>
      </w:r>
    </w:p>
    <w:p>
      <w:pPr>
        <w:pStyle w:val="Normal"/>
        <w:jc w:val="center"/>
        <w:rPr>
          <w:b/>
          <w:b/>
          <w:color w:val="FF0000"/>
          <w:sz w:val="32"/>
          <w:szCs w:val="32"/>
        </w:rPr>
      </w:pPr>
      <w:r>
        <w:rPr>
          <w:b/>
          <w:color w:val="FF0000"/>
          <w:sz w:val="32"/>
          <w:szCs w:val="32"/>
        </w:rPr>
      </w:r>
    </w:p>
    <w:p>
      <w:pPr>
        <w:pStyle w:val="Normal"/>
        <w:jc w:val="center"/>
        <w:rPr>
          <w:b/>
          <w:b/>
        </w:rPr>
      </w:pPr>
      <w:r>
        <w:rPr>
          <w:b/>
        </w:rPr>
        <w:t>FOR THE WOLVERHAMPTON &amp; DUDLEY BREWERIES, PLC</w:t>
      </w:r>
    </w:p>
    <w:p>
      <w:pPr>
        <w:pStyle w:val="Normal"/>
        <w:rPr>
          <w:b/>
          <w:b/>
        </w:rPr>
      </w:pPr>
      <w:r>
        <w:rPr>
          <w:b/>
        </w:rPr>
      </w:r>
    </w:p>
    <w:p>
      <w:pPr>
        <w:pStyle w:val="Normal"/>
        <w:jc w:val="center"/>
        <w:rPr/>
      </w:pPr>
      <w:r>
        <w:rPr/>
        <w:t>In compliance with Part 11 of the Prospectus (Directive 2003/71/EC) Regulations 2005 (S.I. No. 324 of 2005)</w:t>
      </w:r>
    </w:p>
    <w:p>
      <w:pPr>
        <w:pStyle w:val="Normal"/>
        <w:rPr/>
      </w:pPr>
      <w:r>
        <w:rPr/>
      </w:r>
    </w:p>
    <w:p>
      <w:pPr>
        <w:pStyle w:val="Normal"/>
        <w:jc w:val="center"/>
        <w:rPr/>
      </w:pPr>
      <w:r>
        <w:rPr/>
        <w:t>22 December 2005</w:t>
      </w:r>
    </w:p>
    <w:p>
      <w:pPr>
        <w:pStyle w:val="Normal"/>
        <w:rPr/>
      </w:pPr>
      <w:r>
        <w:rPr/>
      </w:r>
    </w:p>
    <w:p>
      <w:pPr>
        <w:pStyle w:val="Normal"/>
        <w:rPr>
          <w:u w:val="single"/>
        </w:rPr>
      </w:pPr>
      <w:r>
        <w:rPr>
          <w:u w:val="single"/>
        </w:rPr>
        <w:t>Introduction</w:t>
      </w:r>
    </w:p>
    <w:p>
      <w:pPr>
        <w:pStyle w:val="Normal"/>
        <w:rPr>
          <w:u w:val="single"/>
        </w:rPr>
      </w:pPr>
      <w:r>
        <w:rPr>
          <w:u w:val="single"/>
        </w:rPr>
      </w:r>
    </w:p>
    <w:p>
      <w:pPr>
        <w:pStyle w:val="Normal"/>
        <w:jc w:val="both"/>
        <w:rPr/>
      </w:pPr>
      <w:r>
        <w:rPr/>
        <w:t xml:space="preserve">The Wolverhampton &amp; Dudley Breweries, PLC is submitting its Annual Information Update (AIU) as required under part 11 of the Prospectus (Directive 2003/71/EC) Regulations 2005 (S.I. No. 324 of 2005).  We are publishing the AIU via an RIS today and it will be available in the Investor section of our website: </w:t>
      </w:r>
      <w:hyperlink r:id="rId3">
        <w:r>
          <w:rPr>
            <w:rStyle w:val="InternetLink"/>
          </w:rPr>
          <w:t>www.wdb.co.uk</w:t>
        </w:r>
      </w:hyperlink>
    </w:p>
    <w:p>
      <w:pPr>
        <w:pStyle w:val="Normal"/>
        <w:rPr/>
      </w:pPr>
      <w:r>
        <w:rPr/>
      </w:r>
    </w:p>
    <w:p>
      <w:pPr>
        <w:pStyle w:val="Normal"/>
        <w:rPr>
          <w:u w:val="single"/>
        </w:rPr>
      </w:pPr>
      <w:r>
        <w:rPr>
          <w:u w:val="single"/>
        </w:rPr>
        <w:t>Chronological list of Announcements and Filings</w:t>
      </w:r>
    </w:p>
    <w:p>
      <w:pPr>
        <w:pStyle w:val="Normal"/>
        <w:rPr>
          <w:u w:val="single"/>
        </w:rPr>
      </w:pPr>
      <w:r>
        <w:rPr>
          <w:u w:val="single"/>
        </w:rPr>
      </w:r>
    </w:p>
    <w:p>
      <w:pPr>
        <w:pStyle w:val="Normal"/>
        <w:rPr/>
      </w:pPr>
      <w:r>
        <w:rPr/>
        <w:t>Stock Exchange and UKLA announcements</w:t>
      </w:r>
    </w:p>
    <w:p>
      <w:pPr>
        <w:pStyle w:val="Normal"/>
        <w:rPr/>
      </w:pPr>
      <w:r>
        <w:rPr/>
      </w:r>
    </w:p>
    <w:p>
      <w:pPr>
        <w:pStyle w:val="Normal"/>
        <w:jc w:val="both"/>
        <w:rPr/>
      </w:pPr>
      <w:r>
        <w:rPr/>
        <w:t>The following is a list of announcements and filings of a regulatory nature within the previous 12 months of the date of release.</w:t>
      </w:r>
    </w:p>
    <w:p>
      <w:pPr>
        <w:pStyle w:val="Normal"/>
        <w:jc w:val="both"/>
        <w:rPr/>
      </w:pPr>
      <w:r>
        <w:rPr/>
      </w:r>
    </w:p>
    <w:p>
      <w:pPr>
        <w:pStyle w:val="Normal"/>
        <w:jc w:val="both"/>
        <w:rPr/>
      </w:pPr>
      <w:r>
        <w:rPr/>
        <w:t>This includes all the announcements and filings made under the rules of the UKLA.  It also includes all required filings from Companies Registration Office (“CRO”) during the period, which are listed separately from the market filings.</w:t>
      </w:r>
    </w:p>
    <w:p>
      <w:pPr>
        <w:pStyle w:val="Normal"/>
        <w:rPr/>
      </w:pPr>
      <w:r>
        <w:rPr/>
      </w:r>
    </w:p>
    <w:p>
      <w:pPr>
        <w:pStyle w:val="Normal"/>
        <w:rPr/>
      </w:pPr>
      <w:r>
        <w:rPr/>
        <w:t>UKLA Filing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5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unc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rPr/>
            </w:pPr>
            <w:r>
              <w:rPr/>
              <w:t>22.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9" w:leader="none"/>
              </w:tabs>
              <w:rPr/>
            </w:pPr>
            <w:r>
              <w:rPr/>
              <w:t>22.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eport and Accou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chroder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3.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tandard Life Inv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3.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chroder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3.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W&amp;DB, PL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Newton Management Ltd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9.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9.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Fidelity Int Ltd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9.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0.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Fidelity Int Ltd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0.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0.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12.0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4.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Fidelity Int Ltd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tandard Life In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Fidelity Int Ltd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Merrill Lynch InvMgr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BANK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s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W&amp;DB, PL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P Morgan Fleming Asset Man,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BN AMRO NV – EMM Disclos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Fidelity Int Ltd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7.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s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Directorate 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4.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AGM Stat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1.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chroder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Offers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chroders PLC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4.02.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urtonwood PLC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9.02.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Additional List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03.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3.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03.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Notice of Trading Stat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31.03.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Trading Stat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1.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Statement re possible off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1.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SAR Jennings Brothers pl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Silchester Int Inv –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5.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8.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8.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Barclay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9.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Rathbone Brothers – Rule 8 W&amp;D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SAR Jennings Brothers pl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Rule 8 Jennings Br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5.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Possible Offer/Preli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for Jennings Br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8.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9.04.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document post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5.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Rule 8.1 Jennings Br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6.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9.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Rule 8.1 Jennings Br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2.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Rule 8.1 Jennings Broth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Offer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Interim Resul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Directorate Chang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0.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Intention to deli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Jennings Brothers – Holding(s) in Company </w:t>
            </w:r>
            <w:r>
              <w:rPr>
                <w:sz w:val="10"/>
                <w:szCs w:val="10"/>
              </w:rPr>
              <w:t>Relpa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Jennings Brothers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5.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2.06.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8.07.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ebt refinanc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4.07.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ebt refinancing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5.07.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1.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ebt refinancing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4.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ebt refinancing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PDM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PDM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PDM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08.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for English Country Inn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5.09.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5.09.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Notice of Trading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8.09.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Trading Stat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8.09.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Director/PDM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7.10.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7.10.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8.10.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Offer upd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9.10.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24.10.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Holding(s) in Compan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10.11.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Notice Resul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2.12.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Final Resul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02.12.05</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W&amp;DB – Director/PDMR sharehold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Companies Registration Office filing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ounc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0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ccounts made up to 02.1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7.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hares Agreement OT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ty for purchase of own shares upto </w:t>
            </w:r>
            <w:r>
              <w:rPr>
                <w:sz w:val="16"/>
                <w:szCs w:val="16"/>
              </w:rPr>
              <w:t>MAX 10906341 21.0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isapp pre-empt rights 21.0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8.02.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Return made up to 31.01.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05.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8.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8.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2.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3.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laration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ticulars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5.08.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rticulars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laration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laration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laration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2.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eclaration of mortgage/char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5.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cretary Resigned 288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09.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4.1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1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tment of shares 88(2)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6.10.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Allotment of shares 88(2)</w:t>
            </w:r>
            <w:bookmarkEnd w:id="0"/>
            <w:bookmarkEnd w:id="1"/>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8.11.0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Allotment of shares 88(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db.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24:00Z</dcterms:created>
  <dc:creator>Humby</dc:creator>
  <dc:description/>
  <cp:keywords/>
  <dc:language>en-US</dc:language>
  <cp:lastModifiedBy>Humby</cp:lastModifiedBy>
  <cp:lastPrinted>2005-12-22T10:20:00Z</cp:lastPrinted>
  <dcterms:modified xsi:type="dcterms:W3CDTF">2005-12-22T10:20:00Z</dcterms:modified>
  <cp:revision>18</cp:revision>
  <dc:subject/>
  <dc:title>ANNUAL INFORMATION UPDATE (AIU)</dc:title>
</cp:coreProperties>
</file>